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覺得我們去戶外教學真很好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座車一直吃餅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騎腳踏車騎的很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地震博物院時看到一哥大胖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5:00Z</dcterms:created>
  <dc:creator>電腦教室</dc:creator>
  <dc:description/>
  <cp:keywords/>
  <dc:language>en-US</dc:language>
  <cp:lastModifiedBy>電腦教室</cp:lastModifiedBy>
  <dcterms:modified xsi:type="dcterms:W3CDTF">2009-11-16T05:41:00Z</dcterms:modified>
  <cp:revision>2</cp:revision>
  <dc:subject/>
  <dc:title>我覺得我們去戶外教學真很好玩</dc:title>
</cp:coreProperties>
</file>